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4575</wp:posOffset>
            </wp:positionH>
            <wp:positionV relativeFrom="paragraph">
              <wp:posOffset>-445770</wp:posOffset>
            </wp:positionV>
            <wp:extent cx="349250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186055</wp:posOffset>
            </wp:positionV>
            <wp:extent cx="2567305" cy="125666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oštovani ravnatelji ter učitelji, </w:t>
      </w:r>
    </w:p>
    <w:p>
      <w:pPr>
        <w:pStyle w:val="Normal"/>
        <w:rPr/>
      </w:pPr>
      <w:r>
        <w:rPr/>
        <w:t xml:space="preserve">Letos že 5 leto zapored v sodelovanju z televizijsko hišo POP TV ter podjetjem Mercator pripravljamo uspešno mladinsko oddajo Mali šef Slovenije. V oddaji osem parov otrok, tekmuje v kuharskih izzivih in zbavnih igra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ko so v oddajo vključene šole? </w:t>
      </w:r>
    </w:p>
    <w:p>
      <w:pPr>
        <w:pStyle w:val="Normal"/>
        <w:rPr/>
      </w:pPr>
      <w:r>
        <w:rPr/>
        <w:t xml:space="preserve">V primeru, da njihovi učenci osvojijo enega od prvih treh mest, denarno nagrado (10.000€, 8.000€, 5.000€) prejme šola, ki denar potem namensko porabi za različne namene kot so: obnove učilnic, obnove šolskih igrišč, nakup šolske opreme itd., otroci pa si prislužijo seveda tudi laskavi naziv Mali šef Sloveni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o se lahko prijavi v oddajo?</w:t>
      </w:r>
    </w:p>
    <w:p>
      <w:pPr>
        <w:pStyle w:val="Normal"/>
        <w:rPr/>
      </w:pPr>
      <w:r>
        <w:rPr/>
        <w:t xml:space="preserve">V oddajo se lahko prijavijo učenci vaše šole med 8. in 15. letom starosti, s soglasjem staršev ali rejnikov. Prijavijo se preko spletnega obrazca </w:t>
      </w:r>
    </w:p>
    <w:p>
      <w:pPr>
        <w:pStyle w:val="Normal"/>
        <w:rPr/>
      </w:pPr>
      <w:r>
        <w:rPr/>
        <w:t xml:space="preserve">https://www.24ur.com/tv-oddaje/prijavi-se/odprte-so-prijave-v-novo-sezono-otroske-kuharske-oddaje-mali-sef-slovenije.html </w:t>
      </w:r>
    </w:p>
    <w:p>
      <w:pPr>
        <w:pStyle w:val="Normal"/>
        <w:rPr/>
      </w:pPr>
      <w:r>
        <w:rPr/>
        <w:t xml:space="preserve">Tekmovalni par lahko sestavljata tudi učenca iz različnih razredov in različnih starosti. </w:t>
      </w:r>
    </w:p>
    <w:p>
      <w:pPr>
        <w:pStyle w:val="Normal"/>
        <w:rPr/>
      </w:pPr>
      <w:r>
        <w:rPr/>
        <w:t>Po oddaji spletnih prijav, sledita še 2 avdiciji s kuharskim preizkusom.</w:t>
      </w:r>
    </w:p>
    <w:p>
      <w:pPr>
        <w:pStyle w:val="Normal"/>
        <w:rPr/>
      </w:pPr>
      <w:r>
        <w:rPr/>
        <w:t xml:space="preserve">Otroci se s sodelovanjem v oddaji naučijo tudi novih manj znanih kuharskh tehnik, ki jih lahko potem s pridom uporabljajo v svoji nadaljni kuharski ali pa samo rekreativni kuharski karijeri. </w:t>
      </w:r>
    </w:p>
    <w:p>
      <w:pPr>
        <w:pStyle w:val="Normal"/>
        <w:rPr/>
      </w:pPr>
      <w:r>
        <w:rPr/>
        <w:t xml:space="preserve">Spoštovani ravnatelji, učitelji gospodinjstva in razredniki, na vas se obračamo s prošnjo, da povabite in spodbudite svoje učence k prijavi v oddajo, saj jih čaka nepozabna izkušnja kuhanja pred kamerami šolam pa se odpira možnost pridobitve vedno dobrodošlih finančnih sredst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20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FF0000"/>
              <w:sz w:val="20"/>
              <w:szCs w:val="20"/>
            </w:rPr>
          </w:pPr>
          <w:r>
            <w:rPr>
              <w:b/>
              <w:bCs/>
              <w:color w:val="FF0000"/>
              <w:sz w:val="20"/>
              <w:szCs w:val="20"/>
            </w:rPr>
            <w:t>Paprika  Studios d.o.o.</w:t>
          </w:r>
        </w:p>
      </w:tc>
      <w:tc>
        <w:tcPr>
          <w:tcW w:w="8132" w:type="dxa"/>
          <w:tcBorders>
            <w:top w:val="single" w:sz="20" w:space="0" w:color="808080"/>
            <w:left w:val="single" w:sz="20" w:space="0" w:color="808080"/>
          </w:tcBorders>
        </w:tcPr>
        <w:p>
          <w:pPr>
            <w:pStyle w:val="Footer"/>
            <w:rPr/>
          </w:pPr>
          <w:r>
            <w:rPr/>
            <w:t>Celovška cesta 43, 1000 Ljubljana, Slovenia</w:t>
          </w:r>
        </w:p>
        <w:p>
          <w:pPr>
            <w:pStyle w:val="Footer"/>
            <w:rPr/>
          </w:pPr>
          <w:r>
            <w:rPr/>
            <w:t>VAT number: SI61905399</w:t>
          </w:r>
        </w:p>
        <w:p>
          <w:pPr>
            <w:pStyle w:val="Footer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pisarna@paprikastudios.e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ody">
    <w:name w:val="Body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arna@paprikastudio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5:00Z</dcterms:created>
  <dc:creator>Špela Šmid</dc:creator>
  <dc:description/>
  <cp:keywords/>
  <dc:language>en-US</dc:language>
  <cp:lastModifiedBy>Nataša Ferenčak</cp:lastModifiedBy>
  <cp:lastPrinted>2022-05-11T15:38:00Z</cp:lastPrinted>
  <dcterms:modified xsi:type="dcterms:W3CDTF">2022-09-19T14:36:00Z</dcterms:modified>
  <cp:revision>7</cp:revision>
  <dc:subject/>
  <dc:title/>
</cp:coreProperties>
</file>